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关于做好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年终岁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集团各企业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，集团召开了办公例会，集团沙总经理就如何做好年终岁末工作提出了具体要求。如何“收好尾、算好账、看好人、管好家”，是确保工作顺利完成，确保安全稳定的关键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统筹全面工作，收好尾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各单位要结合本单位的工作重点，采取切实可靠的措施，按照计划扎扎实实地完成本年度的工作。施工单位要根据季节特点，不能施工的一定要停下来，不得强行施工，以免影响工作质量，造成人财物的浪费。在建的工程项目要进行一次“秩序、安全、环境”整顿，达到现场“安全有序、环境整洁”的标准。物业企业要把小区冬季供暖、居民生活用水作为大事来抓，发现问题在第一时间里进行妥善处置，确保此项工作万无一失。各单位要对本单位的工作进行梳理，收好今年的尾，为来年的工作做好充分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核算收支账目，算好账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各企业和经营单位要盘点一下本单位的账目，核算一下收支，横向纵向进行一下比较，与历年做个对比，看收获了多少，损失了多少，问题解决了多少，遗留了多少，查根源，找差距。各单位一把手都必须依据第一手数据，认认真地进行研究分析，为年终总结做好前期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加强人员管理，管好人。一是要对所属员工进行一次清理整顿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首先，各单位按照身份证号核定全体员工的年龄（周岁，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3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岁，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年应在表格中改为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岁），并统计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周岁（含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周岁）以上员工的人数，列出具体人员（可在表中标注），于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9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日前以电子版的形式上传到集团家人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QQ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或邮箱；其次，尽最大努力招聘年轻员工，加快对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60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周岁以上员工的替代进程，促进员工队伍的年龄结构的合理化。此项工作各单位要引起高度重视，采取积极措施，抓好落实。再次，对年龄符合的员工要进行摸底，称职的员工根据岗位上调工资，不称职的要降薪，直至辞退。被辞退的员工要注明原因及时上报集团人力资源部。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二是做好人员的稳定工作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冬季停工的单位，要保留技术骨干，合理安排好员工的工作，以免造成劳务纠纷；要教育员工注意个人形象，维护集团利益，不该说的不说，不该做的不做，与集团共进退。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三是及时上报员工意外险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新员工入职立即上意外险，上报电子版的员工信息必须准确，以确保员工和集团的利益；因上险不及时造成的损失，将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做好企业管理，看好家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年终岁末人员思想活跃，流动性也相对较大，工作精力不集中，容易出现纰漏，是各种问题的高发期，采取有效的防范措施是非常重要的。一是明确重点部位、重点工作。突出五防：防火、防盗、防冻、防高空坠物、防纠纷。二是加强人防、技防。落实日巡夜查，人员巡查要到位；监控室要全天候专人值守，监控各探点，及时妥善处理发现的问题。二是落实值班制度。按照要求值班，履行职责，及时处置突发问题，并做好交换班记录。三是落实责任。各部位的安全要落实到人，明确责任，实行责任追究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各单位接此通知后要认真梳理整体工作，结合本单位实际完善防范措施，根据具体情况抓好工作落实，确保年终岁末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君利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014-12-15</w:t>
      </w:r>
    </w:p>
    <w:sectPr>
      <w:type w:val="nextPage"/>
      <w:pgSz w:w="11906" w:h="16838"/>
      <w:pgMar w:left="1179" w:right="117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9:00Z</dcterms:created>
  <dc:creator>Administrator</dc:creator>
  <dc:description/>
  <dc:language>en-US</dc:language>
  <cp:lastModifiedBy>Administrator</cp:lastModifiedBy>
  <cp:lastPrinted>2014-12-16T10:11:00Z</cp:lastPrinted>
  <dcterms:modified xsi:type="dcterms:W3CDTF">2014-12-16T02:16:15Z</dcterms:modified>
  <cp:revision>2</cp:revision>
  <dc:subject/>
  <dc:title>关于做好2014年终岁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